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澳科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3"/>
        <w:gridCol w:w="1305"/>
        <w:gridCol w:w="615"/>
        <w:gridCol w:w="975"/>
        <w:gridCol w:w="273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澳科精细化工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073036629B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基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丙烯磺酸钠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工，无废水排放，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气治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季度检测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化氢 季度检测，本次未检测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磺酸钠装置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工，未检测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罐区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 季度检测，本次未检测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氯化氢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正常运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有市控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在线监测装置，正常运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废碱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催化剂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母液吸收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包装物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润滑油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回收釜残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0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化验废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8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.7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石灰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开始组织</w:t>
            </w:r>
            <w:r>
              <w:rPr>
                <w:rFonts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清洁生产审核工作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进行了清洁生产中期审核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修订，在东明县环保局备案，备案号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按要求举行了应急演练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4-06-11T09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