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东明中信国安瑞华新材料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4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Cs/>
          <w:sz w:val="32"/>
          <w:szCs w:val="32"/>
        </w:rPr>
        <w:t>月份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07"/>
        <w:gridCol w:w="285"/>
        <w:gridCol w:w="1116"/>
        <w:gridCol w:w="660"/>
        <w:gridCol w:w="207"/>
        <w:gridCol w:w="1701"/>
        <w:gridCol w:w="161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明中信国安瑞华新材料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详细地址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1371728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及产能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醇制混合芳烃、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苯乙烯联产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万吨环氧丙烷、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口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3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污染物及监测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0" w:after="0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停工未检测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cs="宋体" w:ascii="宋体" w:hAnsi="宋体"/>
                <w:sz w:val="21"/>
                <w:szCs w:val="21"/>
                <w:highlight w:val="gree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气锅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CO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碱液焚烧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夜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组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染物排放总量是否符合控制要求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方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歇排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去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去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排放方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保设施建设及运行情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建设完成，未开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线监控安装及运行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安装未开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体废物、危废的产生、处理及处置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应急预案的编制及演练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编制《东明中信国安瑞华新材料有限公司突发环境事件应急预案》并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在东明县环保局备案，备案编号为</w:t>
            </w:r>
            <w:r>
              <w:rPr>
                <w:rFonts w:cs="宋体" w:ascii="宋体" w:hAnsi="宋体"/>
                <w:sz w:val="21"/>
                <w:szCs w:val="21"/>
              </w:rPr>
              <w:t>371728-2022-014-H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4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4-07-09T07:20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