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东明澳科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月份</w:t>
      </w:r>
      <w:r>
        <w:rPr>
          <w:b/>
          <w:bCs/>
          <w:sz w:val="32"/>
          <w:szCs w:val="32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53"/>
        <w:gridCol w:w="1305"/>
        <w:gridCol w:w="615"/>
        <w:gridCol w:w="467"/>
        <w:gridCol w:w="508"/>
        <w:gridCol w:w="574"/>
        <w:gridCol w:w="1082"/>
        <w:gridCol w:w="108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明澳科精细化工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1371728073036629B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烯丙基氯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烯丙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丙烯磺酸钠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00" w:before="0" w:after="0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highlight w:val="green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至中信国安化工有限公司处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水质情况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pH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无量纲）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OD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氨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4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石油类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6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悬浮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总磷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总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.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，挥发酚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3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硫化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氯化物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五日生化需氧量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锌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氰化物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&lt;0.00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铜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1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氟化物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6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总有机碳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.3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/L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总钒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2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可吸附有机卤化物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055m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尾气治理设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气筒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甲烷总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.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 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.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磺酸钠装置排气筒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停工，未检测</w:t>
            </w:r>
          </w:p>
        </w:tc>
      </w:tr>
      <w:tr>
        <w:trPr>
          <w:trHeight w:val="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气罐区排气筒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停工，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氨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颗粒物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1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二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3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34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氯化氢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45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，甲醇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&lt;2.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氯气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39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氨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颗粒物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33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二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7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氯化氢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12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，甲醇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&lt;2.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氯气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68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氨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颗粒物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二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9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8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氯化氢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14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，甲醇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&lt;2.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氯气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84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氨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颗粒物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51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二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0.001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8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9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氯化氢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9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，甲醇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&lt;2.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氯气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74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中信国安化工有限公司污水处理站处理后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设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正常运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装有市控废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在线监测装置，正常运行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废碱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催化剂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6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废活性炭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母液吸收废活性炭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包装物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润滑油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回收釜残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化验废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残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收残液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；废石灰产生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，处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开始组织</w:t>
            </w:r>
            <w:r>
              <w:rPr>
                <w:rFonts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清洁生产审核工作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进行了清洁生产中期审核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修订，在东明县环保局备案，备案号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并按要求举行了应急演练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6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12-03T10:15:00Z</cp:lastPrinted>
  <dcterms:modified xsi:type="dcterms:W3CDTF">2024-07-17T09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