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615"/>
        <w:gridCol w:w="975"/>
        <w:gridCol w:w="273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烯磺酸钠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至中信国安化工有限公司处理，水质情况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pH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无量纲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氨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石油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3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悬浮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挥发酚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硫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氯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母液吸收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物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7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.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.2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.8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9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开始组织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清洁生产审核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了清洁生产验收，并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提交县局备案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沅恒麻麻</cp:lastModifiedBy>
  <cp:lastPrinted>2020-12-03T10:15:00Z</cp:lastPrinted>
  <dcterms:modified xsi:type="dcterms:W3CDTF">2024-11-09T07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2885748E141DEA53371EA15C236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