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8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8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五日生化需氧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氰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&lt;0.00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总有机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总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可吸附有机卤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.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颗粒物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氯气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氯化氢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并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09μ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并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μ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g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并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8μ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6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并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6μ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5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4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7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验收，并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提交县局备案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12-03T10:15:00Z</cp:lastPrinted>
  <dcterms:modified xsi:type="dcterms:W3CDTF">2024-12-16T04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A9537A664FAF913E517262887D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